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Procedures For Registered DOSview Ow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reviously registered owners of DOSview may upgrade at any tim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est version.  Simply send a check for $10 US ($40 US for site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s) to the address shown in the documentation and it will be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to you.  Please state the registered version number (1.0, etc)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ly own.  Add an additional $5 US if outside the US and Can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powerful addition to the copy file function has been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lets you to copy files only when the sourc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er than the respective target file or the re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file does not exist.  Press CtrlEnter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when answering the copy file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Just as CtrlEnter enters the current filename for you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conditions in DOSview, ShiftEnter now doe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 except that it adds the full path of the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You can now invoke the screen saver immediately at any ti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Ctrl and Alt at the same time.  Also nearly any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Ctrl or Alt by themselves wakes up the screen sa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If you really know DOSview, you now may turn off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line that is normally shown at the bottom of the pa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 pane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last directory made is now remembered for easy edi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directory names made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properly rereads floppy statistics when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ies with the Status screen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      The DOSview prompt now starts with 'WI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if you ar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Windows DOS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user-defined permanent DOS command list has been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'~' to access (and/or edit) thi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You can now show panel file names in uppercase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case if you wish (defined in Set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minor problem with long DOS command lin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problem with long file copy/move destination ans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nother general code cleanup was accompl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small bug that did not allow changes to the defaul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lor associations to remain active under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User Menu can now automatically edit fil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editor.  See the User Menu Editing help scre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planation of this powerful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new external utility, DVGet (a batch file utility),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o the registered version's distribution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DVREADME.TXT file has been added to the distribution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elineates quick start procedures and other need-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to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sample User Menu file is now part of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unction key labels are now shown even if only one pan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ble (in shortened for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You can now setup DOSview to use a block cursor versu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DOS line cursor (good for laptop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internal editor now turns the DOS file archiv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n when sav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Find File command now allows viewing and editing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in its pick list directly.  After performing suc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, the pick list will automatically return to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recently introduced Hot Key command function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Find File command now has an option to find onl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ontaining a specific simple text pattern; this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for text or mostly-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potential lockup bug in the command history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all previous DOS commands may now be edit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running them.  The history list may now be accesse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OS Mode (panels not show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User Menu format (CtrlF10) has changed with thi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 menu dividers (|) must be changed to ~.  Also any ? o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s that are to be interpreted for action by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must be placed within the actual DOS command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art of the menu text.  Edit your menu and press F1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icit instructions.  This change was necessary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flexible DOS commands from the User Menu System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was made to accommodate many users'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Hot Keys (CtrlShiftF1-F10) can now take advantage of th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! actions just as the new User Menu commands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Find File command can now find any valid DOS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, like *.E?E, MY*.D?C, etc.  It is also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than before.  Use ? to bring up a previous find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nd Dir command is no longer available.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ree to find a directory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Filter Panel function can now take one trailing wildc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any filter extension definition,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ing the usefulness of this powerful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nasty setup bug in DVZip has been corrected: if you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rectory for your compressor program in setup and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a \ at the end of it, then DVZip could not fi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Filter Panel function has been greatly expanded to in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definable filter sets (in Set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Some commands previously available in DOS Mode are now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in Pane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Last swap status has been added to the Status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Status, Viewer and Browse panels are now quicker and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panel refre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root directory's dir info file is now always show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panel, if it exists, along with the local dir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ifferent drives can now use alternate color sets whe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at drive is shown within a panel.  Us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fine driv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When building a directory tree, you now have the o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ping any previously defined ignored directori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useful if your tree is getting too large or i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a long time to bu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re is now an option to turn close integration of DOS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on or off.  Integrating DVZip specifically tak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 of memory, which can be a big problem if you a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ing to X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"Commonly Asked Questions - and Answers" file has been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Sview's released file set - DVUSERS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fter a Find File command (^Z), you can reuse the las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files by pressing ? instead of ^Z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*.XXX and XXXXXXXX.* multiple moves now really move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/del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can be started with one or two starting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ations for its panels.  DV C: F:\UTILS, DV C 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 F:\APPS F:\DATA will all work if the paths are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ngle letter is the same as a letter and a colo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network setup program, DVNSETUP.EXE, is now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isors wishing to setup DOSview properly on a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Shared Net Log feature (^N) is now available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DOSview users to track and update one central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etween them.  When the log is updated by another u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notified right on your DOSview screen. 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Filter Panel function has been expanded into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choices; All, Executable and Cus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Network Setup Section has been added to the Setup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nother general code cleanup was accompl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Change Volume Label function has been removed to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down; use the DOS label command if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Browse Directories panel is finally available (CtrlF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You can now elect to automatically save the current pa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s when qu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new setup option allows you to exclude specified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being searched by the Find File (^Z) command.  \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a great choice under certain network enviro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Status window is now a "live" panel.  Memory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lso been updated.  The Status panel may be sav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nel show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supports individual directory inform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n be viewed with the Status panel.  DV.DAT (prim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RINFO (secondary)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'&amp;' is no longer required/desired when entering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Simply enter the program's name (enter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if the program is not in the DOS path).  This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also made to DV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automatically does a screen refresh after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n Unsorted choice has been added to panel sorting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user-defined menu option now supports both a main menu (=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current directory local menu (Alt=).  Additio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n a network, you may define this local menu to b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wn" main menu located in your privat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minor menu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rive changes can now be forced to the root director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drive change pick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takes less than 4K when running DOS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VView now allows for instant screen printing as wel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of defined blocks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various small anoma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Tree Mode can now collect a maximum of 4500 directorie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12 levels dee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Tree Mode directory tree now shows when the last tre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t (at the top of the tre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the non-operational AltF8 key (DOS command his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VLog (a computer logger utility) has been added to the bo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VZip now supports ZIP, LZH, ARJ and PAK compressed files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DVLzh is no longer available).  DVZip also kn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t is being run from DOSview and moves to the lef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to allow panel file compari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general code cleanup was accompl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Minor 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Menu now allows pointing to disabled items to view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thos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has 3 color settings - 1=Mono, 2=Color, 3=B&amp;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wo Additional bonus utilities have been added: DVQuery (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-level input utility) and DVPost (a screen pos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external utilities DVMenu (an instant DOS menu utility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Calc (a programmer's calculator), DVAchart (an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), DVLzh (an LHA viewer), DVSecure (a computer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) and DVDo (a powerful batch utility) have all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adied" for use with the registered version of DOS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runs its mini-utilites (DV*.EXE) in a more clo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ated manner.  DVView, DVEdit, DVZip and DVFi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n intermittent problem accessing certain exter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swaps 208K to EMS, XMS o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misplaced clock on internal edito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small problem with the INI file sav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n external file editor is now included -- DV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n external zip viewer is now included -- DV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n external text finder is now included -- DVF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Hot commands now have an option for user prompting fo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n external file viewer is now included -- DV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general code cleanup was accompl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en Hot Key commands are now available (CtrlShiftF1-F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small problem with showing DOS command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view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small memory problem and wordwrap problem in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Can now rename multiple files in the same directory with *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ilename.* syn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user-definable Screen Saver function with op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secu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user-definable on-screen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Switches are now allowed _after_ highlighted file nam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r and program setups with the ! symbol (not requi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File Find command can now show up to 2500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Expert/Non-Expert Mode has been reinstated due to num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bility to Change File(s) Date a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Some answers now default to No, such as wiping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swaps 192K to EMS, XMS o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Various keys have been changed to accomodate the ab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Up to 2000 files can now be shown with the file find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running totals to file find and tree build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Pressing Esc after being asked if you wish to sto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process now does not stop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problem where directories starting with a '-'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e .. directory during Filename and Ext s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current panel is now refreshed after an Edit New (ShiftF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File Find command (AltF7) now displays all found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crollable pick list for you to choose from.  I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up to 1024 files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swaps 176K to EMS, XMS o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pick list of previous DOS commands is now available (AltF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2 in setup screens now saves all options except pa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s, and the setup save menu option saves panel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d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Interface is now consistent throughou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Some function keys have been real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You can now swap DOSview for your external viewer1, viewer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Go To Drive command (AltF1/F2) has been enha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problem with setting file colors (the last half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lor slots was not work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c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Setup Mode is now split into four separate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ubled the number of external program and file color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capability to toggle hidden directory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ull pathnames are no longer required when defining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rs and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b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Can now move or rename hidden files on Novell 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small problem where the menu bar was erasing the tr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a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Revamped the Setup Mode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Many more external program choices are now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big Menu System problem; the menu was not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ked up due to an oversight in version 1.0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problem in Setup Mode when choosing fil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small problem caused when finding 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Removed Expert/Non-Expert option (all expert n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Revamped the interface to make it more attr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9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Changed internal key routines for better speed and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Expanded help in certain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Ins key toggling of insert/overtype (except wh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pane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rapped Xcopy/Ymove attempts that were impossible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copying a structure under itsel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Increased the internal editor line length to 254 ch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current date/time entry command to the internal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text markers (define and goto) to the internal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block end marking to be more conventional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7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shared INI file scheme for network enviro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dditional color scheme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dditional external program sl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the ability to swap/noswap externa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various outstanding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6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 DOSview 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Revamped the function key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5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word wrap to the internal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various outstanding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4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block marking to the internal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 shift left/right and case options to the in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various outstanding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3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 Directory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 User 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various outstanding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2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n internal editor/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1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XMS swapping in addition to EMS swa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 powerful file list Batch Mod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0    01-15-92 -First shareware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??    10-01-92 -Development/Beta cycl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